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  <w:lang w:val="en-US" w:eastAsia="en-US"/>
        </w:rPr>
        <w:drawing>
          <wp:inline distT="0" distB="0" distL="0" distR="0">
            <wp:extent cx="63817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6515</wp:posOffset>
                </wp:positionV>
                <wp:extent cx="1097280" cy="411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2.4pt;mso-wrap-distance-left:9.05pt;mso-wrap-distance-right:9.05pt;mso-wrap-distance-top:0pt;mso-wrap-distance-bottom:0pt;margin-top:4.45pt;mso-position-vertical-relative:text;margin-left:-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5100</wp:posOffset>
                </wp:positionH>
                <wp:positionV relativeFrom="paragraph">
                  <wp:posOffset>51435</wp:posOffset>
                </wp:positionV>
                <wp:extent cx="1325880" cy="411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2.4pt;mso-wrap-distance-left:9.05pt;mso-wrap-distance-right:9.05pt;mso-wrap-distance-top:0pt;mso-wrap-distance-bottom:0pt;margin-top:4.05pt;mso-position-vertical-relative:text;margin-left:41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 ПОГРАНИЧНОГО МУНИЦИПАЛЬНОГО 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ДЕЛ ОБРАЗОВАНИЯ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sz w:val="26"/>
          <w:szCs w:val="29"/>
          <w:u w:val="single"/>
        </w:rPr>
      </w:pPr>
      <w:r>
        <w:rPr>
          <w:sz w:val="26"/>
          <w:szCs w:val="34"/>
        </w:rPr>
        <w:t>04.10.2022</w:t>
      </w:r>
      <w:r>
        <w:rPr>
          <w:b/>
          <w:bCs/>
          <w:sz w:val="28"/>
          <w:szCs w:val="34"/>
        </w:rPr>
        <w:t xml:space="preserve">                            </w:t>
      </w:r>
      <w:r>
        <w:rPr>
          <w:sz w:val="28"/>
          <w:szCs w:val="34"/>
        </w:rPr>
        <w:t xml:space="preserve">            </w:t>
      </w:r>
      <w:r>
        <w:rPr>
          <w:sz w:val="26"/>
          <w:szCs w:val="26"/>
        </w:rPr>
        <w:t xml:space="preserve">п. Пограничный     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 xml:space="preserve">                                      № 109/1</w:t>
      </w:r>
    </w:p>
    <w:p>
      <w:pPr>
        <w:pStyle w:val="Normal"/>
        <w:rPr>
          <w:sz w:val="26"/>
          <w:szCs w:val="29"/>
          <w:u w:val="single"/>
        </w:rPr>
      </w:pPr>
      <w:r>
        <w:rPr>
          <w:sz w:val="26"/>
          <w:szCs w:val="29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9"/>
          <w:u w:val="single"/>
        </w:rPr>
      </w:pPr>
      <w:r>
        <w:rPr>
          <w:b/>
          <w:bCs/>
          <w:sz w:val="26"/>
          <w:szCs w:val="29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9"/>
        </w:rPr>
        <w:t xml:space="preserve">Об утверждении  </w:t>
      </w:r>
      <w:r>
        <w:rPr>
          <w:b/>
          <w:sz w:val="26"/>
          <w:szCs w:val="26"/>
        </w:rPr>
        <w:t>состава муниципального методического актива по вопросам формирования и оценки функциональной грамотности обучающихся общеобразовательных организаций Пограничного муниципального округа</w:t>
      </w:r>
    </w:p>
    <w:p>
      <w:pPr>
        <w:pStyle w:val="Normal"/>
        <w:jc w:val="center"/>
        <w:rPr>
          <w:b/>
          <w:b/>
          <w:bCs/>
          <w:sz w:val="26"/>
          <w:szCs w:val="29"/>
        </w:rPr>
      </w:pPr>
      <w:r>
        <w:rPr>
          <w:b/>
          <w:bCs/>
          <w:sz w:val="26"/>
          <w:szCs w:val="29"/>
        </w:rPr>
      </w:r>
    </w:p>
    <w:p>
      <w:pPr>
        <w:pStyle w:val="Normal"/>
        <w:jc w:val="center"/>
        <w:rPr>
          <w:b/>
          <w:b/>
          <w:bCs/>
          <w:sz w:val="26"/>
          <w:szCs w:val="29"/>
        </w:rPr>
      </w:pPr>
      <w:r>
        <w:rPr>
          <w:b/>
          <w:bCs/>
          <w:sz w:val="26"/>
          <w:szCs w:val="29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9"/>
        </w:rPr>
      </w:pPr>
      <w:r>
        <w:rPr>
          <w:b/>
          <w:bCs/>
          <w:sz w:val="26"/>
          <w:szCs w:val="29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приказом отдела образования Администрации Пограничного муниципального округа от 26.09.2022 № 104 «Об утверждении муниципального плана мероприятий, направленного на формирование и оценку функциональной грамотности обучающихся общеобразовательных организаций Пограничного муниципального округа, на 2022-2023 учебный год», в целях  </w:t>
      </w:r>
      <w:r>
        <w:rPr>
          <w:kern w:val="0"/>
          <w:sz w:val="26"/>
          <w:szCs w:val="26"/>
          <w:lang w:eastAsia="ru-RU"/>
        </w:rPr>
        <w:t xml:space="preserve">организации  методического сопровождения реализации муниципального плана, школьных планов, направленных на  формирование и оценку функциональной грамотности обучающихся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9"/>
        </w:rPr>
      </w:pPr>
      <w:r>
        <w:rPr>
          <w:sz w:val="26"/>
          <w:szCs w:val="29"/>
        </w:rPr>
        <w:t>ПРИКАЗЫВАЮ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твердить состав муниципального методического актива по вопросам формирования и оценки функциональной грамотности обучающихся общеобразовательных организаций Пограничного муниципального округа (приложение 1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sz w:val="26"/>
          <w:szCs w:val="29"/>
        </w:rPr>
        <w:t xml:space="preserve">Контроль за исполнением настоящего приказа   возложить на </w:t>
      </w:r>
      <w:r>
        <w:rPr>
          <w:sz w:val="26"/>
          <w:szCs w:val="26"/>
        </w:rPr>
        <w:t xml:space="preserve">заведующего учебно-методическим отделом МКУ «ЦОД МОО Пограничного МО» Н.В. Шичкину.  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0" w:hanging="0"/>
        <w:jc w:val="both"/>
        <w:rPr>
          <w:sz w:val="26"/>
          <w:szCs w:val="29"/>
        </w:rPr>
      </w:pPr>
      <w:r>
        <w:rPr>
          <w:sz w:val="26"/>
          <w:szCs w:val="29"/>
        </w:rPr>
      </w:r>
    </w:p>
    <w:p>
      <w:pPr>
        <w:pStyle w:val="Style19"/>
        <w:ind w:left="0" w:hanging="0"/>
        <w:jc w:val="both"/>
        <w:rPr>
          <w:sz w:val="26"/>
          <w:szCs w:val="29"/>
        </w:rPr>
      </w:pPr>
      <w:r>
        <w:rPr>
          <w:sz w:val="26"/>
          <w:szCs w:val="29"/>
        </w:rPr>
      </w:r>
    </w:p>
    <w:p>
      <w:pPr>
        <w:pStyle w:val="Style19"/>
        <w:ind w:left="0" w:hanging="0"/>
        <w:jc w:val="both"/>
        <w:rPr>
          <w:sz w:val="26"/>
          <w:szCs w:val="29"/>
        </w:rPr>
      </w:pPr>
      <w:r>
        <w:rPr>
          <w:sz w:val="26"/>
          <w:szCs w:val="29"/>
        </w:rPr>
        <w:t>Начальник отдела образования                                                                       Н. Г. Панк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иказу отдела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бразования Погранич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    04.10. 2022 г.  № 109/1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муниципального методического актива по вопросам формирования и оценки функциональной грамотности обучающихся общеобразовательных организаций Пограничн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45"/>
        <w:gridCol w:w="2246"/>
        <w:gridCol w:w="3861"/>
      </w:tblGrid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звание ОО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казать предмет, отметить, если является руководителем школьного, муниципального м/о, руководителем группы по направлениям функциональной грамотности и т.д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яткина Феруза Файзуллаевн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ОУ «ПСОШ №1 ПМО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усский язык и литератур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Руководитель группы по формированию читательской грамотности</w:t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роян Наталья Васильевн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ОУ «ПСОШ №1 ПМО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имия и биологи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уководитель РМО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уководитель группы по формированию естественнонаучной грамотности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болоцкая Василиса Викторовн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ОУ «ПСОШ №1 ПМО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стория и обществознание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уководитель ШМО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уководитель группы по формированию финансовой грамотности</w:t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енко Елена Леонидовн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ОУ «ПСОШ №1 ПМО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уководитель группы по формированию математической грамотности</w:t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ртамонова Надежда Викторовн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ОУ «ПСОШ №1 ПМО», отд. 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тодист, руководитель школьной группы по формированию   функциональной грамотности</w:t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авкина Наталья Федоровн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ОУ «ПСОШ №2 ПМО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имия, биологи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уководитель группы по формированию естественнонаучной грамотности</w:t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ретьякова Наталья Васильевн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ОУ «ПСОШ №2 ПМО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м.директора по УВР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уководитель школьной группы по формированию   функциональной грамотности</w:t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ржумцева Марина Михайловн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ОУ «Сергеевская СОШ ПМО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стория, обществознание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уководитель школьной группы по формированию   функциональной грамотности</w:t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зур Елена Борисовн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ОУ «Барано-Оренбургская СОШ ПМО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усский язык и литература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уководитель группы по формированию читательской грамотности</w:t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олодова Наталья Владимировн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ОУ «Барано-Оренбургская СОШ ПМО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иологи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уководитель группы по формированию естественнонаучной грамотност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горнова Марина Викторовн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ОУ «Барано-Оренбургская СОШ ПМО»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глийский язык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уководитель группы по формированию креативного мышления </w:t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еращенко Елена Илларионовн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ОУ «Жариковская СОШ ПМО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м.директора по УВР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уководитель школьной группы по формированию   функциональной грамотности</w:t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ихоненко Ирина Борисовн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ОУ «Жариковская СОШ ПМО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м.директора по УВР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уководитель группы по формированию математической грамотности</w:t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ровко Татьяна Александровн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лиал МБОУ «Жариковская СОШПМО» в с. Нестеров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стория,обществознание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уководитель школьной группы по формированию   функциональной грамотности</w:t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ишкина Евгения Евгеньевн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лиал МБОУ «Жариковская СОШ ПМО»в с. Барабаш-Левад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 xml:space="preserve">География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уководитель школьной группы по формированию   функциональной грамотности   </w:t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арабаш Инна Александровн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лиал МБОУ «Жариковская СОШ ПМО» в с. Богуслав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еограф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Руководитель группы по формированию естественнонаучной грамотности</w:t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едореева Виктория Владимировн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лиал МБОУ «Жариковская СОШ ПМО» в с. Богуслав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стори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уководитель школьной группы по формированию   функциональной грамотности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4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4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4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4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96" w:leader="none"/>
        </w:tabs>
        <w:spacing w:lineRule="auto" w:line="360"/>
        <w:ind w:firstLine="426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kern w:val="2"/>
    </w:rPr>
  </w:style>
  <w:style w:type="character" w:styleId="2">
    <w:name w:val="Основной текст с отступом 2 Знак"/>
    <w:qFormat/>
    <w:rPr>
      <w:kern w:val="2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Symbol" w:hAnsi="Symbol" w:cs="Symbol"/>
      <w:b w:val="false"/>
      <w:bCs w:val="false"/>
      <w:i w:val="false"/>
      <w:iCs w:val="false"/>
      <w:color w:val="000000"/>
      <w:sz w:val="28"/>
      <w:szCs w:val="28"/>
    </w:rPr>
  </w:style>
  <w:style w:type="character" w:styleId="4">
    <w:name w:val="Заголовок 4 Знак"/>
    <w:qFormat/>
    <w:rPr>
      <w:rFonts w:ascii="Cambria" w:hAnsi="Cambria" w:eastAsia="SimSun;宋体" w:cs="Times New Roman"/>
      <w:b/>
      <w:bCs/>
      <w:i/>
      <w:iCs/>
      <w:color w:val="4F81BD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6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kern w:val="0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2:09:00Z</dcterms:created>
  <dc:creator>Admin</dc:creator>
  <dc:description/>
  <dc:language>en-US</dc:language>
  <cp:lastModifiedBy>Admin</cp:lastModifiedBy>
  <cp:lastPrinted>2022-10-28T16:37:00Z</cp:lastPrinted>
  <dcterms:modified xsi:type="dcterms:W3CDTF">2022-11-01T0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37</vt:lpwstr>
  </property>
</Properties>
</file>